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228</w:t>
      </w:r>
    </w:p>
    <w:p>
      <w:pPr>
        <w:pStyle w:val="Footer"/>
        <w:widowControl w:val="false"/>
        <w:tabs>
          <w:tab w:val="clear" w:pos="4320"/>
          <w:tab w:val="clear" w:pos="8640"/>
        </w:tabs>
        <w:rPr/>
      </w:pPr>
      <w:r>
        <w:rPr/>
        <w:tab/>
        <w:tab/>
        <w:tab/>
        <w:tab/>
        <w:tab/>
        <w:tab/>
        <w:tab/>
        <w:tab/>
        <w:tab/>
        <w:tab/>
        <w:t>Trotter’s Place, In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IN THE 2200 BLOCK OF HICKORY VALLEY ROAD AND 6710 SHALLOWFORD ROAD MORE PARTICULARLY DESCRIBED HEREIN, FROM R-1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 xml:space="preserve">Tracts of land located in the 2200 block of Hickory Valley Road and 6710 Shallowford Road.  </w:t>
        <w:tab/>
        <w:t>Lots 1 and 2, Criswell Acres, Plat Book 29, Page 255, R.O.H.C. and a unplatted tract of land located at 6710 Shallowford Road, being described in Deed Book 3115, Page 652, R.O.H.C. Deed Book 6141, Page 717, R.O.H.C. and Deed Book 6187 Page 323 R.O.H.C. Tax Map 148D-D-019.01, 148D-D-018, 148D-D-019.03, and 148D-D-019.</w:t>
      </w:r>
    </w:p>
    <w:p>
      <w:pPr>
        <w:pStyle w:val="Normal"/>
        <w:ind w:left="1440" w:right="1440" w:hanging="0"/>
        <w:jc w:val="both"/>
        <w:rPr/>
      </w:pPr>
      <w:r>
        <w:rPr/>
      </w:r>
    </w:p>
    <w:p>
      <w:pPr>
        <w:pStyle w:val="WP9BodyText"/>
        <w:widowControl/>
        <w:spacing w:lineRule="auto" w:line="240"/>
        <w:rPr/>
      </w:pPr>
      <w:r>
        <w:rPr/>
        <w:t>from  R-1 Resident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ype “C” landscaping along the western property line with a 6’ high privacy fence, consisting of 2’ wide brick columns placed on 10’ centers with wood polymer lumber fencing between columns, located to the interior of landsca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Use for office purposes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 xml:space="preserve">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25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3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b/>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BodyText">
    <w:name w:val="WP9_Body Text"/>
    <w:basedOn w:val="Normal"/>
    <w:qFormat/>
    <w:pPr>
      <w:widowControl w:val="false"/>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08:00Z</dcterms:created>
  <dc:creator>manis</dc:creator>
  <dc:description/>
  <dc:language>en-US</dc:language>
  <cp:lastModifiedBy>manis</cp:lastModifiedBy>
  <cp:lastPrinted>2003-02-13T11:04:00Z</cp:lastPrinted>
  <dcterms:modified xsi:type="dcterms:W3CDTF">2003-03-07T18:08:00Z</dcterms:modified>
  <cp:revision>2</cp:revision>
  <dc:subject/>
  <dc:title/>
</cp:coreProperties>
</file>